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STÍŽNOST NA ZPRACOVÁ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omezení zpracování mých osobních údajů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organizace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8"/>
      </w:tblGrid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Datum stížnost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  <w:tr>
        <w:trPr>
          <w:trHeight w:val="56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cs-CZ"/>
              </w:rPr>
              <w:t>Osobní údaje, kterých se stížnost dotýká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highlight w:val="yellow"/>
                <w:lang w:eastAsia="cs-CZ"/>
              </w:rPr>
              <w:t>(*)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ODŮVODNĚNÍ STÍŽNOST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stížnosti jsou přesné a že jsem oprávněn/a tuto stížnost podat. Beru na vědomí, že pokud stížn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00:00Z</dcterms:created>
  <dc:creator>luboš kliment</dc:creator>
  <dc:description/>
  <dc:language>en-US</dc:language>
  <cp:lastModifiedBy>ouvlasenice</cp:lastModifiedBy>
  <dcterms:modified xsi:type="dcterms:W3CDTF">2018-05-23T15:00:00Z</dcterms:modified>
  <cp:revision>2</cp:revision>
  <dc:subject/>
  <dc:title/>
</cp:coreProperties>
</file>