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99.8pt;width:483.6pt;height:99.7pt;mso-wrap-style:none;v-text-anchor:middle;mso-position-vertical:top" type="_x0000_t136">
            <v:path textpathok="t"/>
            <v:textpath on="t" fitshape="t" string="Fichtl cup &quot;klasik&quot;" style="font-family:&quot;Arial Black&quot;;font-size:12pt"/>
            <v:fill o:detectmouseclick="t" type="solid" color2="#696969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ANTONK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10.9.2016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Start: 13.3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Závody sériových strojů JAWA 50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(550,555,05,20,21,23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Kategorie:      „klasik“ „vořežplech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Ukončení přejímek: 12.3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Občerstvení zajištěno !!!!!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ktuální informace na http://www.lhota-vlasen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01:00Z</dcterms:created>
  <dc:creator>MAPEKO</dc:creator>
  <dc:description/>
  <cp:keywords/>
  <dc:language>en-US</dc:language>
  <cp:lastModifiedBy>Milan</cp:lastModifiedBy>
  <cp:lastPrinted>2014-09-19T19:55:00Z</cp:lastPrinted>
  <dcterms:modified xsi:type="dcterms:W3CDTF">2016-08-15T18:30:00Z</dcterms:modified>
  <cp:revision>3</cp:revision>
  <dc:subject/>
  <dc:title>                    </dc:title>
</cp:coreProperties>
</file>